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6909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211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4778" w:hanging="0"/>
        <w:jc w:val="both"/>
        <w:rPr/>
      </w:pPr>
      <w:r>
        <w:rPr>
          <w:sz w:val="28"/>
          <w:szCs w:val="28"/>
        </w:rPr>
        <w:t>Про проведення у місті 33-их роковин Чорнобильської катастроф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ідповідно до статті 40, пункту 3 частини 4 статті 42 Закону України «Про місцеве самоврядування в Україні», розпорядження голови Хмельницької обласної державної адміністрації від 20 березня 2019 року № 191/2019-р «Про підготовку та проведення в області 33-х роковин Чорнобильської катастрофи», міської комплексної програми «Турбота» на 2019 рік, </w:t>
      </w:r>
      <w:r>
        <w:rPr>
          <w:sz w:val="28"/>
          <w:szCs w:val="28"/>
        </w:rPr>
        <w:t xml:space="preserve">затвердженої рішенням сорок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листопада 2018 року № 47/3267</w:t>
      </w:r>
      <w:r>
        <w:rPr>
          <w:rFonts w:eastAsia="Calibri"/>
          <w:sz w:val="28"/>
          <w:szCs w:val="28"/>
          <w:lang w:eastAsia="en-US"/>
        </w:rPr>
        <w:t>, виконавчий комітет Нетішинської міської ради                   в и р і ш и в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організаційний комітет щодо підготовки та проведення у місті 33-их роковин Чорнобильської катастрофи у складі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заходи з проведення у місті 3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-х роковин Чорнобильської катастрофи згідно з додатком 2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список осіб з інвалідністю І, ІІ та ІІІ груп, захворювання яких пов’язане з впливом Чорнобильської катастрофи, у тому числі, прирівняних до осіб з інвалідністю внаслідок війни, для надання одноразової грошової допомоги у зв’язку із 33-ми роковинами Чорнобильської катастрофи згідно з додатком 3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кошторис видатків на підготовку та проведення у місті 33-х роковин Чорнобильської катастрофи згідно з додатком 4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Фінансовому управлінню виконавчого комітету міської ради           (Кравчук В.Ф.) виділити управлінню соціального захисту населення виконавчого комітету міської ради кошти, у сумі 41 тисяча 728 гривень,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иконанням цього рішення покласти на заступника міського голови Бобіну О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ind w:left="566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Style16"/>
        <w:ind w:left="566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ішення виконавчого </w:t>
      </w:r>
    </w:p>
    <w:p>
      <w:pPr>
        <w:pStyle w:val="Style16"/>
        <w:ind w:left="566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мітету міської ради</w:t>
      </w:r>
    </w:p>
    <w:p>
      <w:pPr>
        <w:pStyle w:val="Style16"/>
        <w:ind w:left="566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8.04.2019 № 211/2019</w:t>
      </w:r>
    </w:p>
    <w:p>
      <w:pPr>
        <w:pStyle w:val="Style16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проведення у місті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3-их роковин Чорнобильської катастроф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383"/>
      </w:tblGrid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нюк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Олексійович</w:t>
            </w:r>
          </w:p>
        </w:tc>
        <w:tc>
          <w:tcPr>
            <w:tcW w:w="6383" w:type="dxa"/>
            <w:tcBorders/>
          </w:tcPr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іський голова, голова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Петрі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янська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Олександрівна</w:t>
            </w:r>
          </w:p>
        </w:tc>
        <w:tc>
          <w:tcPr>
            <w:tcW w:w="6383" w:type="dxa"/>
            <w:tcBorders/>
          </w:tcPr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юк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дрійович</w:t>
            </w:r>
          </w:p>
        </w:tc>
        <w:tc>
          <w:tcPr>
            <w:tcW w:w="6383" w:type="dxa"/>
            <w:tcBorders/>
          </w:tcPr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генерального директора ВП «ХАЕС»                       ДП «НАЕК «Енергоатом» з кадрів та соціальних питань (за згодою)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рський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  <w:sz w:val="28"/>
                <w:szCs w:val="28"/>
              </w:rPr>
              <w:t>Володимир Вікторович</w:t>
            </w:r>
          </w:p>
        </w:tc>
        <w:tc>
          <w:tcPr>
            <w:tcW w:w="6383" w:type="dxa"/>
            <w:tcBorders/>
          </w:tcPr>
          <w:p>
            <w:pPr>
              <w:pStyle w:val="Style16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Нетішинського відділення поліції Славутського відділу поліції ГУНП України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енко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Петрівна</w:t>
            </w:r>
          </w:p>
        </w:tc>
        <w:tc>
          <w:tcPr>
            <w:tcW w:w="6383" w:type="dxa"/>
            <w:tcBorders/>
          </w:tcPr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З «Палац культури міста Нетішина»</w:t>
            </w:r>
          </w:p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цький</w:t>
            </w:r>
          </w:p>
          <w:p>
            <w:pPr>
              <w:pStyle w:val="Normal"/>
              <w:ind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тон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Благоустрій»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нюк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Василівна</w:t>
            </w:r>
          </w:p>
        </w:tc>
        <w:tc>
          <w:tcPr>
            <w:tcW w:w="6383" w:type="dxa"/>
            <w:tcBorders/>
          </w:tcPr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іського краєзнавчого музею</w:t>
            </w:r>
          </w:p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ук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Федорівна</w:t>
            </w:r>
          </w:p>
        </w:tc>
        <w:tc>
          <w:tcPr>
            <w:tcW w:w="6383" w:type="dxa"/>
            <w:tcBorders/>
          </w:tcPr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натоліївна</w:t>
            </w:r>
          </w:p>
        </w:tc>
        <w:tc>
          <w:tcPr>
            <w:tcW w:w="6383" w:type="dxa"/>
            <w:tcBorders/>
          </w:tcPr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дактор газети «Нетішинський вісник»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ько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 Миколай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383"/>
      </w:tblGrid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сик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Миколайович</w:t>
            </w:r>
          </w:p>
        </w:tc>
        <w:tc>
          <w:tcPr>
            <w:tcW w:w="6383" w:type="dxa"/>
            <w:tcBorders/>
          </w:tcPr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ік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Дмитрівна</w:t>
            </w:r>
          </w:p>
        </w:tc>
        <w:tc>
          <w:tcPr>
            <w:tcW w:w="6383" w:type="dxa"/>
            <w:tcBorders/>
          </w:tcPr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</w:t>
            </w:r>
          </w:p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о. директора КНП НМР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МСЧ міста Нетішин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ій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НМР «Комфорт»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ярук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Людвігівна</w:t>
            </w:r>
          </w:p>
        </w:tc>
        <w:tc>
          <w:tcPr>
            <w:tcW w:w="6383" w:type="dxa"/>
            <w:tcBorders/>
          </w:tcPr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230" w:type="dxa"/>
            <w:tcBorders/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як Олександр Анатолійович</w:t>
            </w:r>
          </w:p>
        </w:tc>
        <w:tc>
          <w:tcPr>
            <w:tcW w:w="6383" w:type="dxa"/>
            <w:tcBorders/>
          </w:tcPr>
          <w:p>
            <w:pPr>
              <w:pStyle w:val="Style1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Житлово-комунального об’</w:t>
            </w:r>
            <w:r>
              <w:rPr>
                <w:bCs/>
                <w:sz w:val="28"/>
                <w:szCs w:val="28"/>
                <w:lang w:val="ru-RU"/>
              </w:rPr>
              <w:t>єднання»</w:t>
            </w:r>
          </w:p>
        </w:tc>
      </w:tr>
    </w:tbl>
    <w:p>
      <w:pPr>
        <w:pStyle w:val="Style16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Style16"/>
        <w:ind w:left="637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даток 2</w:t>
      </w:r>
    </w:p>
    <w:p>
      <w:pPr>
        <w:pStyle w:val="Normal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рішення виконавчого</w:t>
      </w:r>
    </w:p>
    <w:p>
      <w:pPr>
        <w:pStyle w:val="Normal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rFonts w:eastAsia="Calibri"/>
          <w:sz w:val="28"/>
          <w:szCs w:val="28"/>
          <w:lang w:eastAsia="en-US"/>
        </w:rPr>
        <w:t>18.04.2019 № 211/2019</w:t>
      </w:r>
    </w:p>
    <w:p>
      <w:pPr>
        <w:pStyle w:val="Normal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ХОД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 проведення у місті 33-х роковин Чорнобильської катастроф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прияти забезпеченню (у межах чинного законодавства) осіб, постраждалих внаслідок Чорнобильської катастрофи, санаторно-курортним лікуванням, технічними та іншими засобами реабілітації, протезно-ортопедичними виробами, спецавтотранспортом, пільговим зубопротезуванням тощо.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іння соціального захисту населення виконавчого комітету міської ради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ійно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оводити обстеження матеріально-побутових умов проживання постраждалих внаслідок Чорнобильської катастрофи з метою надання їм необхідної адресної матеріальної, фінансової, правової, організаційної та іншої допомоги з урахуванням їх соціально-побутових потреб.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іння соціального захисту населення виконавчого комітету міської ради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ій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безпечити державну підтримку постраждалих внаслідок Чорнобильської катастрофи шляхом надання пільг, субсидій, державних соціальних допомог та інших виплат, відповідно до вимог чинного законодавства.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іння соціального захисту населення виконавчого комітету міської ради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ій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Надати одноразову грошову допомогу особам з інвалідністю І, ІІ та                 ІІІ груп, захворювання яких пов’язане з впливом Чорнобильської катастрофи.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іння соціального захисту населення, фінансове управління виконавчого комітету міської ради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ітень 2019 ро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ізувати та забезпечи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 широке висвітлення у засобах масової інформації заходів з нагоди проведення у місті 33-их роковин Чорнобильської катастрофи;</w:t>
      </w:r>
    </w:p>
    <w:p>
      <w:pPr>
        <w:pStyle w:val="Normal"/>
        <w:ind w:left="21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ідділ з організаційних питань виконавчого комітету міської ради, редакція газети «Нетішинський вісник»,                                  ТРК «Лотел-СКТБ»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ітень 2019 року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роведення у навчальних закладах та закладах культури міста інформаційних, навчально-виховних, культурно-мистецьких заходів у зв’язку з       33-ми роковинами Чорнобильської катастрофи;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іння культури, управління освіти виконавчого комітету міської ради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ітень 2019 рок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проведення нових та оновлення діючих тематичних виставок архівних документів, фотоматеріалів, творів мистецтва та літератури, експозицій у бібліотеках, музеях, з метою проведення просвітницької діяльності.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іння культури, управління освіти виконавчого комітету міської ради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ітень 2019 року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Забезпечити проведення вечора пам’яті до річниці Чорнобильської трагедії «Мужність і біль Чорнобиля».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іння культури, управління соціального захисту населення, відділ з організаційних питань виконавчого комітету міської ради</w:t>
      </w:r>
    </w:p>
    <w:p>
      <w:pPr>
        <w:pStyle w:val="Normal"/>
        <w:ind w:left="21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4 квітня 2019 ро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Забезпечити проведення Свічкової ходи та покладання квітів до пам’ятного знаку «Жертвам Чорнобильської трагедії».</w:t>
      </w:r>
    </w:p>
    <w:p>
      <w:pPr>
        <w:pStyle w:val="Normal"/>
        <w:ind w:left="21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ідділ з організаційних питань, управління соціального захисту населення виконавчого комітету міської ради,</w:t>
      </w:r>
      <w:r>
        <w:rPr>
          <w:sz w:val="28"/>
          <w:szCs w:val="28"/>
        </w:rPr>
        <w:t xml:space="preserve"> Нетішинська місь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ганізація ВГОІ «Союз Чорнобиль України», </w:t>
      </w:r>
    </w:p>
    <w:p>
      <w:pPr>
        <w:pStyle w:val="Normal"/>
        <w:ind w:left="21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4 квітня 2019 ро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Звернутись до релігійних організацій щодо проведення панахиди за загиблими і померлими внаслідок аварії на Чорнобильській АЕС.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діл з організаційних питань виконавчого комітету міської ради</w:t>
      </w:r>
    </w:p>
    <w:p>
      <w:pPr>
        <w:pStyle w:val="Normal"/>
        <w:ind w:left="21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вітень 2019 ро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Забезпечити упорядження та утримання в належному стані пам’ятного знаку «Жертвам Чорнобильської трагедії».</w:t>
      </w:r>
    </w:p>
    <w:p>
      <w:pPr>
        <w:pStyle w:val="Normal"/>
        <w:ind w:left="21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П НМР «Благоустрій», </w:t>
      </w:r>
      <w:r>
        <w:rPr>
          <w:sz w:val="28"/>
          <w:szCs w:val="28"/>
        </w:rPr>
        <w:t>Нетішинська міська організація ВГОІ «Союз Чорнобиль України»</w:t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ій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Забезпечити у місцях проведення заходів охорону громадського порядку, дотримання безпеки дорожнього руху та належне медичне супроводження.</w:t>
      </w:r>
    </w:p>
    <w:p>
      <w:pPr>
        <w:pStyle w:val="Normal"/>
        <w:ind w:left="21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тішинське відділення поліції Славутського відділу поліції ГУНП України у Хмельницькій області, КНП НМР                  «СМСЧ міста Нетішин»</w:t>
      </w:r>
    </w:p>
    <w:p>
      <w:pPr>
        <w:pStyle w:val="Normal"/>
        <w:ind w:left="21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вітень 201</w:t>
      </w:r>
      <w:r>
        <w:rPr>
          <w:rFonts w:eastAsia="Calibri"/>
          <w:sz w:val="28"/>
          <w:szCs w:val="28"/>
          <w:lang w:val="en-US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ро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108"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18.04.2019 № 211/2019</w:t>
      </w:r>
    </w:p>
    <w:p>
      <w:pPr>
        <w:pStyle w:val="Normal"/>
        <w:ind w:left="54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іб з інвалідністю І, ІІ та ІІІ груп, захворювання яких пов’язане з Чорнобильською катастрофою, в тому числі прирівнених до осіб з інвалідністю внаслідок війни, для надання одноразової грошової допомоги у зв’язку </w:t>
      </w:r>
    </w:p>
    <w:p>
      <w:pPr>
        <w:pStyle w:val="Normal"/>
        <w:jc w:val="center"/>
        <w:rPr/>
      </w:pPr>
      <w:r>
        <w:rPr>
          <w:sz w:val="28"/>
          <w:szCs w:val="28"/>
        </w:rPr>
        <w:t>з 33-ми роковинами Чорнобильської катастроф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rPr/>
      </w:pPr>
      <w:r>
        <w:rPr/>
      </w:r>
    </w:p>
    <w:p>
      <w:pPr>
        <w:pStyle w:val="Normal"/>
        <w:ind w:left="6108" w:firstLine="264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6108" w:firstLine="264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108" w:firstLine="264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108" w:firstLine="264"/>
        <w:rPr>
          <w:sz w:val="28"/>
          <w:szCs w:val="28"/>
        </w:rPr>
      </w:pPr>
      <w:r>
        <w:rPr>
          <w:sz w:val="28"/>
          <w:szCs w:val="28"/>
        </w:rPr>
        <w:t>18.04.2019 № 211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ідготовку та проведення у місті 33-х роко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орнобильської катастроф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датки для виплати матеріальної допомоги </w:t>
        <w:tab/>
        <w:tab/>
        <w:t xml:space="preserve">  41 тис. 400 гр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16 осіб х 500 грн. = 8 000 грн.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 осіб х 400 грн. = 17 200 грн.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 осіб х 300 грн. = 16 200 грн.)</w:t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штовий збір (0,79%)</w:t>
        <w:tab/>
        <w:tab/>
        <w:tab/>
        <w:tab/>
        <w:tab/>
        <w:tab/>
        <w:tab/>
        <w:t xml:space="preserve">     328 гр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СЬОГО:</w:t>
        <w:tab/>
        <w:t xml:space="preserve">     41 тис. 728 грн.</w:t>
        <w:tab/>
        <w:tab/>
        <w:tab/>
      </w:r>
    </w:p>
    <w:p>
      <w:pPr>
        <w:pStyle w:val="Normal"/>
        <w:ind w:right="4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8" w:hanging="0"/>
        <w:rPr/>
      </w:pPr>
      <w:r>
        <w:rPr/>
      </w:r>
    </w:p>
    <w:p>
      <w:pPr>
        <w:pStyle w:val="Normal"/>
        <w:ind w:right="4418" w:hanging="0"/>
        <w:rPr/>
      </w:pPr>
      <w:r>
        <w:rPr/>
      </w:r>
    </w:p>
    <w:p>
      <w:pPr>
        <w:pStyle w:val="Normal"/>
        <w:ind w:right="4418" w:hanging="0"/>
        <w:rPr/>
      </w:pPr>
      <w:r>
        <w:rPr/>
      </w:r>
    </w:p>
    <w:p>
      <w:pPr>
        <w:pStyle w:val="Normal"/>
        <w:ind w:right="4418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6:00Z</dcterms:created>
  <dc:creator>User</dc:creator>
  <dc:description/>
  <cp:keywords/>
  <dc:language>en-US</dc:language>
  <cp:lastModifiedBy>Таня</cp:lastModifiedBy>
  <cp:lastPrinted>2019-04-19T11:11:00Z</cp:lastPrinted>
  <dcterms:modified xsi:type="dcterms:W3CDTF">2019-04-19T08:13:00Z</dcterms:modified>
  <cp:revision>12</cp:revision>
  <dc:subject/>
  <dc:title>УКРАЇНА</dc:title>
</cp:coreProperties>
</file>